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148"/>
        <w:gridCol w:w="7200"/>
      </w:tblGrid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neděle 29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: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ídan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éb, máslo, sýr - tvrdý, melta, čaj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č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oce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ě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eninová polévka se strouháním (10233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ojemská (11203), houskový knedlík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ačin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éb s máslem, rajče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čeř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éb, rybičková pomazánka, 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190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09:00Z</dcterms:created>
  <dc:creator>Ředitel ZŠ</dc:creator>
  <dc:description/>
  <cp:keywords/>
  <dc:language>en-US</dc:language>
  <cp:lastModifiedBy>Ředitel ZŠ</cp:lastModifiedBy>
  <dcterms:modified xsi:type="dcterms:W3CDTF">2012-07-23T18:44:00Z</dcterms:modified>
  <cp:revision>3</cp:revision>
  <dc:subject/>
  <dc:title>(1)sobota 28</dc:title>
</cp:coreProperties>
</file>